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_____________                                        с. Михайловка                                           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ых дошкольных образовате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Михайло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первое полугодие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 №  273-ФЗ «Об образовании в Российской Федерации», Федеральным законом от  06 октября 2003  № 131-ФЗ «Об общих принципах организации местного самоуправления в Российской Федерации», Федеральным законом от 02 июля 2013 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 № 1745-па «Об утверждении методики расчета родительской платы за содержание ребенка (присмотр  и  уход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за  ребенком)  в  муниципальных  дошкольных  образовательных  бюджетных учреждениях Михайловского муниципального района реализующих основ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дошкольного образова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8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 на первое полугодие 2018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бюджет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1 января 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2:00Z</dcterms:created>
  <dc:creator>_</dc:creator>
  <dc:description/>
  <cp:keywords/>
  <dc:language>en-US</dc:language>
  <cp:lastModifiedBy>Никитенко П.А.</cp:lastModifiedBy>
  <cp:lastPrinted>2017-06-19T16:11:00Z</cp:lastPrinted>
  <dcterms:modified xsi:type="dcterms:W3CDTF">2017-11-24T04:23:00Z</dcterms:modified>
  <cp:revision>7</cp:revision>
  <dc:subject/>
  <dc:title/>
</cp:coreProperties>
</file>